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талоги металлопрокат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талог : Полный каталог профилей ГОСТ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 : Гнутый равнополочный швеллер по ГОСТ 8278-83 из сталей С239-С24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63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Сортировка : </w:t>
      </w:r>
      <w:r>
        <w:rPr>
          <w:rFonts w:cs="Arial" w:ascii="Arial" w:hAnsi="Arial"/>
          <w:b/>
          <w:bCs/>
          <w:sz w:val="20"/>
          <w:szCs w:val="20"/>
        </w:rPr>
        <w:t>(Не сортировать)</w:t>
      </w:r>
    </w:p>
    <w:tbl>
      <w:tblPr>
        <w:tblW w:w="10300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"/>
        <w:gridCol w:w="538"/>
        <w:gridCol w:w="494"/>
        <w:gridCol w:w="567"/>
        <w:gridCol w:w="567"/>
        <w:gridCol w:w="669"/>
        <w:gridCol w:w="604"/>
        <w:gridCol w:w="635"/>
        <w:gridCol w:w="745"/>
        <w:gridCol w:w="453"/>
        <w:gridCol w:w="545"/>
        <w:gridCol w:w="635"/>
        <w:gridCol w:w="599"/>
        <w:gridCol w:w="555"/>
        <w:gridCol w:w="567"/>
        <w:gridCol w:w="567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y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y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z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/м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x26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x30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x27x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25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30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x25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x32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x95x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x20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x2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x30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x30x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x40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x40x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x4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x42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x45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x25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x31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x7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x30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x30x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x32x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x40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x40x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x4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x4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x47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x50x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x5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x5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x26x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x30x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x3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x32x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x32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x32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x40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x4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x5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x6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6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x6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x8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x9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x21x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x75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x27x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x30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x4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x5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x5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x6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x46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x25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x32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x35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x40x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x4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x5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x6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x6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x6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6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x8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x8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x85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4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6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x10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8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4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x50x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x54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9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6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x100x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x40x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x4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x5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x5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4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x5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3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x5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8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x6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9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x6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8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x8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x8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7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x8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1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x10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8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56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x10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5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3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x16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3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6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2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x20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x5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9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x7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4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6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x26x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x5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6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x5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5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x10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0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8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x25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x5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7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x5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7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x5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4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x6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6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x6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4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x7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7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x8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4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x8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8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x40x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3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x4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6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x6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9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x6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4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x6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6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x7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0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6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x8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4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x8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6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1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x65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x25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x40x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7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x4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x4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3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x50x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4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x5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1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x5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4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x5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2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x60x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4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6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x6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5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x6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8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x6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4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x6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4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x7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4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6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x80x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8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x8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5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6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x8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1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x8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.6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6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4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x8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7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6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x10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1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x10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1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3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x12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.9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x12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.5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1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6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x16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.2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x6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8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x7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2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x7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.4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x4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x4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4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x5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4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x7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.9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x8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3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x8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8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x8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.7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7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x10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.0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x10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.8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8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4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x130x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.6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4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.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x10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0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4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x5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9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x5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9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x8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.4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x8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.2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x8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.9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4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2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x10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.0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4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x10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.8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3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x18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.3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4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.2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x38x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9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x75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.7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x57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.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x35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.4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x6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.2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x6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.1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x6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.5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x6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.5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x125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1.7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9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1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x100x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4.4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0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9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0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x60x3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.6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x14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8.1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0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9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6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x8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1.4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7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1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7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x100x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4.8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9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2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8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x10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8.9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3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x65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8.2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6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x95x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9.8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9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4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x65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7.3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46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2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Каталоги металлопроката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2.1.0.636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30.06.2004</w:t>
      </w:r>
    </w:p>
    <w:sectPr>
      <w:headerReference w:type="default" r:id="rId3"/>
      <w:footerReference w:type="default" r:id="rId4"/>
      <w:type w:val="nextPage"/>
      <w:pgSz w:w="11906" w:h="16838"/>
      <w:pgMar w:left="1700" w:right="1133" w:gutter="0" w:header="1133" w:top="1983" w:footer="1133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</w:tabs>
      <w:autoSpaceDE w:val="false"/>
      <w:ind w:right="360" w:hanging="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rPr>
                              <w:rFonts w:ascii="Arial" w:hAnsi="Arial" w:cs="Arial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pl-P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autoSpaceDE w:val="false"/>
                      <w:rPr>
                        <w:rFonts w:ascii="Arial" w:hAnsi="Arial" w:cs="Arial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pl-PL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pl-P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pl-P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pl-P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7:00Z</dcterms:created>
  <dc:creator>CODEST</dc:creator>
  <dc:description/>
  <cp:keywords/>
  <dc:language>en-US</dc:language>
  <cp:lastModifiedBy>Admin</cp:lastModifiedBy>
  <dcterms:modified xsi:type="dcterms:W3CDTF">2010-10-12T07:17:00Z</dcterms:modified>
  <cp:revision>2</cp:revision>
  <dc:subject/>
  <dc:title>Каталоги металлопроката</dc:title>
</cp:coreProperties>
</file>