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талоги металлопрока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талог : Полный каталог профилей ГОСТ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 : Уголок неравнополочный по ГОСТ 8510-86*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3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Сортировка : </w:t>
      </w:r>
      <w:r>
        <w:rPr>
          <w:rFonts w:cs="Arial" w:ascii="Arial" w:hAnsi="Arial"/>
          <w:b/>
          <w:bCs/>
          <w:sz w:val="20"/>
          <w:szCs w:val="20"/>
        </w:rPr>
        <w:t>(Не сортировать)</w:t>
      </w:r>
    </w:p>
    <w:tbl>
      <w:tblPr>
        <w:tblW w:w="132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709"/>
        <w:gridCol w:w="567"/>
        <w:gridCol w:w="567"/>
        <w:gridCol w:w="567"/>
        <w:gridCol w:w="567"/>
        <w:gridCol w:w="708"/>
        <w:gridCol w:w="670"/>
        <w:gridCol w:w="709"/>
        <w:gridCol w:w="747"/>
        <w:gridCol w:w="539"/>
        <w:gridCol w:w="567"/>
        <w:gridCol w:w="737"/>
        <w:gridCol w:w="538"/>
        <w:gridCol w:w="567"/>
        <w:gridCol w:w="488"/>
        <w:gridCol w:w="567"/>
        <w:gridCol w:w="674"/>
        <w:gridCol w:w="477"/>
        <w:gridCol w:w="567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y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yz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g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/м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5x16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30x2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30x2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32x20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32x2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40x25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40x25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40x25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40x3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40x3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45x28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45x28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0x32x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0x32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6x36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6x36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63x40x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63x4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63x4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63x40x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65x5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65x5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65x50x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65x50x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70x45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75x5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75x5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75x50x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75x50x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80x50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80x5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80x6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80x60x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80x60x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90x56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90x56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90x56x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00x63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00x63x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00x63x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00x63x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9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00x65x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00x65x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00x65x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10x70x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4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10x70x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5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25x80x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5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25x80x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25x80x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6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25x80x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7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40x90x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6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40x90x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4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60x100x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9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60x100x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5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60x100x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2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7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60x100x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.1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4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80x110x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2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3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4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80x110x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.5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0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00x125x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.0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3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8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00x125x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.1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9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00x125x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.8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7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5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00x125x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.0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6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9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талоги металлопроката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2.1.0.636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30.06.2004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</w:tabs>
      <w:autoSpaceDE w:val="false"/>
      <w:ind w:right="360" w:hanging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rPr>
                              <w:rFonts w:ascii="Arial" w:hAnsi="Arial" w:cs="Arial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autoSpaceDE w:val="false"/>
                      <w:rPr>
                        <w:rFonts w:ascii="Arial" w:hAnsi="Arial" w:cs="Arial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pl-PL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pl-P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pl-P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pl-P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3:20:00Z</dcterms:created>
  <dc:creator>CODEST</dc:creator>
  <dc:description/>
  <cp:keywords/>
  <dc:language>en-US</dc:language>
  <cp:lastModifiedBy>Admin</cp:lastModifiedBy>
  <dcterms:modified xsi:type="dcterms:W3CDTF">2010-10-02T03:20:00Z</dcterms:modified>
  <cp:revision>2</cp:revision>
  <dc:subject/>
  <dc:title>Каталоги металлопроката</dc:title>
</cp:coreProperties>
</file>