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53"/>
      </w:tblGrid>
      <w:tr>
        <w:trPr/>
        <w:tc>
          <w:tcPr>
            <w:tcW w:w="96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ГОСТ 30744-2001 - цементы. Методы испытаний с использованием полифракционного пес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744-20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К 691.54:620.1 (083.74)                                                                                      Группа Ж1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ГОСУДАРСТВЕННЫЙ СТАНДАР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МЕНТ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тоды испытаний с использованием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ифракционного пес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EMENTS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Methods of testing with using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olyfraction standard sand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91.100.1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709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введения 2002—03—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ислов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РАБОТАН ЗАО «Концерн Цемент», фирмой «Цемискон», ОАО «НИИЦЕМЕНТ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 Госстроем Росс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РИНЯТ Межгосударственной научно-технической комиссией по стандартизации, техническому нормированию и сертификации в строительстве (МНТКС) 30 мая 2001 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ринятие проголосова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837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5"/>
              <w:gridCol w:w="5505"/>
            </w:tblGrid>
            <w:tr>
              <w:trPr/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государства</w:t>
                  </w:r>
                </w:p>
              </w:tc>
              <w:tc>
                <w:tcPr>
                  <w:tcW w:w="5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органа государственного управления строительством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зербайджанская Республика</w:t>
                  </w:r>
                </w:p>
              </w:tc>
              <w:tc>
                <w:tcPr>
                  <w:tcW w:w="5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строй Азербайджанской Республики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спублика Армения</w:t>
                  </w:r>
                </w:p>
              </w:tc>
              <w:tc>
                <w:tcPr>
                  <w:tcW w:w="5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градостроительства Республики Армения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спублика Казахстан</w:t>
                  </w:r>
                </w:p>
              </w:tc>
              <w:tc>
                <w:tcPr>
                  <w:tcW w:w="5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зстройкомитет Республики Казахстан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ыргызская Республика</w:t>
                  </w:r>
                </w:p>
              </w:tc>
              <w:tc>
                <w:tcPr>
                  <w:tcW w:w="5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ударственный Комитет по архитектуре и строительству при Правительстве Кыргызской Республики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5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строй России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спублика Узбекистан</w:t>
                  </w:r>
                </w:p>
              </w:tc>
              <w:tc>
                <w:tcPr>
                  <w:tcW w:w="5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архитектстрой Республики Узбекистан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ВВЕДЕН ВПЕРВ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ВВЕДЕН В ДЕЙСТВИЕ с 1 марта 2002 г. в качестве государственного стандарта Российской Федерации постановлением Госстроя России от 20 августа 2001 г. № 9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ных странах применяют существенно различающиеся методы определения основных физико-механических свойств цемента — прочности, водопотребности, сроков схватывания, равномерности изменения объема, которые дают различные результаты при испытаниях одних и тех же цемент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е время Европейским Комитетом по стандартизации (CEN) приняты европейские стандарты серии EN 196 [1], [2], [3], регламентирующие единые для стран ЕС методы физико-механических испытаний цемента в пластичных растворах с использованием полифракционного песка и специального оборудования. В странах СНГ вся нормативная база строительства основана на характеристиках цемента, получаемых при испытании образцов, изготовленных из более жестких растворов с использованием монофракционного пес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й стандарт разработан с целью нормативного обеспечения производителей цемента в странах СНГ методиками испытаний своей продукции, позволяющими получить аналогичные со странами ЕС результаты для сопоставимой оценки строительно-технических свойств цемента в процессе научно-технического и экономического сотрудниче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пределения прочности цемента настоящим стандартом предусмотрено использование полифракционного песка по ГОСТ 6139, требования которого соответствуют требованиям EN 196-1. Песок по ГОСТ 6139 производится в промышленных масштабах ООО «Цемсэнд» (г. Подольск, Россия). Оборудование для испытаний цемента по настоящему стандарту выпускает 000 НИКЦИМ «Точмашприбор» (г. Армавир, Россия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ные в России сравнительные испытания цементов на прочность по настоящему и европейскому стандартам свидетельствуют о полной идентичности результатов с учетом критериев достоверности, установленных EN 196-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й стандарт не отменяет ГОСТ 310.1—ГОСТ 310.4 [4—7], которые следует применять для оценки соответствия применяемых в странах СНГ цементов межгосударственным стандартам, действующим в настоящее время на территории большинства этих стран (ГОСТ 10178 [8], ГОСТ 22266 [9], ГОСТ 965 [10], ГОСТ 11052 [11], ГОСТ 25328 [12], ГОСТ 969 [13], ГОСТ 15825 [14]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Область приме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й стандарт распространяется на все виды цемента и устанавливает методы их испытаний с использованием полифракционного пе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й стандарт применяют, если в контрактах (договорах) предусмотрена поставка цемента по EN 197-1, а также по требованию потребителя (заказчика) и для целей сертификации цемента на соответствие EN 197-1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39:00Z</dcterms:created>
  <dc:creator>Anj</dc:creator>
  <dc:description/>
  <dc:language>en-US</dc:language>
  <cp:lastModifiedBy>Anj</cp:lastModifiedBy>
  <dcterms:modified xsi:type="dcterms:W3CDTF">2011-12-09T07:39:00Z</dcterms:modified>
  <cp:revision>2</cp:revision>
  <dc:subject/>
  <dc:title/>
</cp:coreProperties>
</file>