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ГОСТ 28100-89 - защита от шума в строительстве. Глушители шума. Методы определения акустических характерис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100-89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 СЭВ 6085-87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534.322.3.08:006.354                                                                                          Группа Ж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 шума в строительст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ители шу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пределения акустических характерист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ise protection in building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ise silencers. Methods for determinatio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 acoustic characteristic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ТУ 5009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едения 1989-07-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ЕН Научно-исследовательским институтом строительной физики (НИИСФ) Государственного строительного комитета ССС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А. Лесков (руководитель темы), канд. техн. наук; В.В. Зорин, канд. техн. наук; П.Г. Бородин, канд. физ.-матем. наук; В.В. Бочкаре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лением Государственного строительного комитета СССР от 27.02.89 № 31 стандарт Совета Экономической Взаимопомощи СТ СЭВ 6085-87 «Защита от шума в строительстве. Глушители шума. Методы определения акустических характеристик» введен в действие непосредственно в качестве государственного стандарта СССР с 01.07.8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ЗАМЕН ГОСТ 23793-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СЫЛОЧНЫЕ НОРМАТИВНО-ТЕХНИЧЕСКИЕ ДОКУМЕ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73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303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 который дана ссылка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, подпункта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2.1.027-80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; 2.7.2; 2.12.3; 3.3.2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7168-82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7187-81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3941-79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 СЭВ 1929-79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 глушители шума (далее — глушители), располагаемые в воздуховодах для транспортировки воздуха, и устанавливает методы определения величин снижения шума, осуществляемые с помощью измерений на испытательных стенд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не распространяется на глушители двигателей внутреннего сгорания и поршневых компрессо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может применяться также для измерения акустических характеристик элементов воздухов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 некоторых терминов, встречающихся в настоящем стандарте, приведены в приложении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Акустическими характеристиками глушителей являются следующие величины: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285"/>
              <w:gridCol w:w="6435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ическое снижение шума глушителем, дБ;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звуковой мощности собственного шума глушителя, дБ;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и давления в глушителе, Па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енды для измерений должны отвечать требованиям, изложенным в разд.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змерения проводят в третьоктавных полосах частот в диапазоне от 50 до 10000 Гц. Допускается для центральных систем вентиляции проводить измерения в диапазоне частот от 100 до 8000 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Точность измерения должна соответствовать требованиям ГОСТ 2394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9:00Z</dcterms:created>
  <dc:creator>Anj</dc:creator>
  <dc:description/>
  <dc:language>en-US</dc:language>
  <cp:lastModifiedBy>Anj</cp:lastModifiedBy>
  <dcterms:modified xsi:type="dcterms:W3CDTF">2011-12-09T07:29:00Z</dcterms:modified>
  <cp:revision>2</cp:revision>
  <dc:subject/>
  <dc:title/>
</cp:coreProperties>
</file>