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ГОСТ 30301-95 - изделия асбестоцементные. Правила прием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301-95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 691.328.001.4:006.354                                                Группа Ж14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ГОСУДАРСТВЕННЫЙ СТАНД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асбестоцемент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ем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bestos-cement products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ceptance rul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 91.100.40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ТУ 5787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едения 1996-07-01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ислов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АБОТАН Акционерным обществом «Стромкомпозит» Российской Федер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 Минстроем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ИНЯТ Межгосударственной научно-технической комиссией по стандартизации и техническому нормированию в строительстве (МНТКС) 19 апреля 1995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инятие проголосова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6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  <w:gridCol w:w="3225"/>
            </w:tblGrid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осударства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 государственного управления строительством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Армения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прархитектуры Республики Армения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еларусь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стройархитектуры Республики Беларусь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строй Республики Казахстан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ыргызская Республика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рой Кыргызской Республики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Молдова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архстрой Республики Молдова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строй России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Таджикистан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рой Республики Таджикистан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Узбекистан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комархитектстрой Республики Узбекистан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 В ДЕЙСТВИЕ с 1 июля 1996 г. в качестве государственного стандарта Российской Федерации Постановлением Минстроя России от 14 июля 1995 г. N 18-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ВЕДЕН ВПЕРВ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ласть приме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 асбестоцементные изделия (далее — изделия) и устанавливает правила и процедуру их приемки на основе выборочного 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ребования настоящего стандарта являются обязатель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ормативные ссыл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стандарте использованы ссылки на следующие стандар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5467-79 Управление качеством продукции. Основные понятия. Термины и опред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5895-77 Статистические методы управления качеством продукции. Термины и опред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6504-81 Система государственных испытаний продукции. Испытания и контроль качества продукции. Основные требования и опред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пред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стандарте применяют следующие термины и опред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артии, выборка, объем выборки, выборочный контроль, статистический контроль качества, приемочное число, браковочное число — по ГОСТ 1589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ное изделие — по ГОСТ 1546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чный контроль, приемосдаточные испытания, периодические испытания, инспекционный контроль — по ГОСТ 1650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4:00Z</dcterms:created>
  <dc:creator>Anj</dc:creator>
  <dc:description/>
  <dc:language>en-US</dc:language>
  <cp:lastModifiedBy>Anj</cp:lastModifiedBy>
  <dcterms:modified xsi:type="dcterms:W3CDTF">2011-12-09T07:24:00Z</dcterms:modified>
  <cp:revision>2</cp:revision>
  <dc:subject/>
  <dc:title/>
</cp:coreProperties>
</file>