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ГОСУДАРСТВЕННЫЙ СТАНДА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Ы РУЛОННЫЕ КРОВЕЛЬНЫЕ И ГИДРОИЗОЛЯЦИОННЫ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OFING AND HYDRAULIC INSULATING MATERIALS IN ROLL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eneral specifica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83.14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СТ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577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вед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1999-09-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ислов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РАБОТАН Открытым акционерным обществом (ОАО) «Полимерстройматериалы»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 Госстроем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РИНЯТ Межгосударственной научно-технической комиссией по стандартизации, техническому нормированию и сертификации в строительстве (МНТКС) 10 декабря 199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инятие проголосова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1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5190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а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Армения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еларусь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тройархитектуры Республики Беларусь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захстан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строительства и архитектурно-градостроительного контроля Министерства экономики и торговли Республики Казахстан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ыргызская Республика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архстрой Кыргызской Республики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лдова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территориального развития, строительства и коммунального хозяйства Республики Молдова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строй России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джикистан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строй Республики Таджикиста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ВЗАМЕН ГОСТ 4.203-79, ГОСТ 2551-75, ГОСТ 23835-79, ГОСТ 26627-8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ВВЕДЕН В ДЕЙСТВИЕ с 1 сентября 1999 г. в качестве государственного стандарта Российской Федерации постановлением Госстроя России от 30 апреля 1999 г. № 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О Изменение № 1, утвержденное Постановлением Госстроя РФ № 109 от 09.11.2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Область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стандарт распространяется на рулонные кровельные и гидроизоляционные материалы и устанавливает классификацию, общие технические требования, требования безопасности, правила приемки, методы испытаний, требования к транспортированию и хранению и указания по примен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настоящего стандарта, изложенные в разделах 4—8, являются обязате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качества, обязательные для всех рулонных и для конкретных групп материалов, приведены в приложении 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7:00Z</dcterms:created>
  <dc:creator>Anj</dc:creator>
  <dc:description/>
  <dc:language>en-US</dc:language>
  <cp:lastModifiedBy>Anj</cp:lastModifiedBy>
  <dcterms:modified xsi:type="dcterms:W3CDTF">2011-12-09T07:17:00Z</dcterms:modified>
  <cp:revision>2</cp:revision>
  <dc:subject/>
  <dc:title/>
</cp:coreProperties>
</file>