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ГОСТ 10922-90 - арматурные и закладные изделия сварные, соединения сварные арматуры и закладных изделий железобетонных конструк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МАТУРНЫЕ И ЗАКЛАДНЫ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ДЕЛИЯ СВАРНЫЕ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ЕДИНЕНИЯ СВАРНЫЕ АРМАТУРЫ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ЗАКЛАДНЫХ ИЗДЕЛИ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ЕЗОБЕТОННЫХ КОНСТРУК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Е ТЕХНИЧЕСКИЕ УСЛОВ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0922—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е официаль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РОИТЕЛЬНЫЙ КОМИТЕТ ССС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   СТАНДАРТ   СОЮЗА   СС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МАТУРНЫЕ И ЗАКЛАДНЫЕ ИЗДЕЛИЯ СВАРНЫ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ЕДИНЕНИЯ СВАРНЫЕ АРМАТУ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ЗАКЛАДНЫХ ИЗДЕЛ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ЕЗОБЕТОННЫХ КОНСТРУК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lded reinforcing products and inserts,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922—9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lded joints of reinforcement and inserts fo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inforced concrete structur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eral specification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2 76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.01.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 сварные арматурные и заклад</w:t>
              <w:softHyphen/>
              <w:t>ные изделия железобетонных конструкций и сварные соединения арма</w:t>
              <w:softHyphen/>
              <w:t>туры и закладных изделий, выполняемые при изготовлении и монтаже сборных и возведении монолитных железобетонных конструк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устанавливает требования к арматурным изделиям из стержне</w:t>
              <w:softHyphen/>
              <w:t>вой арматурной стали и арматурной проволоки диаметром 3 мм и 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е распространяется на закладные изделия, не имеющие анкер</w:t>
              <w:softHyphen/>
              <w:t>ных стержней из арматурной ста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7:00Z</dcterms:created>
  <dc:creator>Anj</dc:creator>
  <dc:description/>
  <dc:language>en-US</dc:language>
  <cp:lastModifiedBy>Anj</cp:lastModifiedBy>
  <dcterms:modified xsi:type="dcterms:W3CDTF">2011-12-08T14:47:00Z</dcterms:modified>
  <cp:revision>2</cp:revision>
  <dc:subject/>
  <dc:title/>
</cp:coreProperties>
</file>